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质保条件和免责声明</w:t>
      </w:r>
      <w:r>
        <w:rPr/>
        <w:t>：</w:t>
      </w:r>
    </w:p>
    <w:p>
      <w:pPr>
        <w:pStyle w:val="Normal"/>
        <w:rPr/>
      </w:pPr>
      <w:r>
        <w:rPr/>
        <w:t>KRUPS</w:t>
      </w:r>
      <w:r>
        <w:rPr/>
        <w:t>全球联保适用于在国家名单中，仍处于在质保期内，且能提供销售发票等有效购买凭证的产品。产品可以直接送至</w:t>
      </w:r>
      <w:r>
        <w:rPr/>
        <w:t>KRUPS</w:t>
      </w:r>
      <w:r>
        <w:rPr/>
        <w:t>授权服务中心，或包装防护完好后邮递（保留运单号）至服务中心。每个国家授权的服务中心的详细地址都标注在</w:t>
      </w:r>
      <w:r>
        <w:rPr/>
        <w:t>KRUPS</w:t>
      </w:r>
      <w:r>
        <w:rPr/>
        <w:t>官网（</w:t>
      </w:r>
      <w:r>
        <w:rPr/>
        <w:t>www.krups.com</w:t>
      </w:r>
      <w:r>
        <w:rPr/>
        <w:t>）上，或通过拨打相应国家名单里的热线电话来确认正确的授权服务中心地址。</w:t>
      </w:r>
      <w:r>
        <w:rPr/>
        <w:t>KRUPS</w:t>
      </w:r>
      <w:r>
        <w:rPr/>
        <w:t>对于不能提供有效购买凭证的产品没有维修或更换的义务。</w:t>
      </w:r>
    </w:p>
    <w:p>
      <w:pPr>
        <w:pStyle w:val="Normal"/>
        <w:rPr/>
      </w:pPr>
      <w:r>
        <w:rPr/>
        <w:t>质保将不涵盖由于错误使用，疏忽，未遵守</w:t>
      </w:r>
      <w:r>
        <w:rPr/>
        <w:t>KRUPS</w:t>
      </w:r>
      <w:r>
        <w:rPr/>
        <w:t>说明书指示操作，使用和电器铭牌上标注不相同的电流或电压，未经授权的产品维修而造成的产品损坏。质保也不涵盖产品使用中的正常磨损，易耗件的保养和更换，及以下情况：</w:t>
      </w:r>
    </w:p>
    <w:p>
      <w:pPr>
        <w:pStyle w:val="Normal"/>
        <w:rPr/>
      </w:pPr>
      <w:r>
        <w:rPr/>
        <w:t xml:space="preserve">- </w:t>
      </w:r>
      <w:r>
        <w:rPr/>
        <w:t>使用错误类别的水或耗材</w:t>
      </w:r>
      <w:r>
        <w:rPr>
          <w:rFonts w:cs="Calibri" w:eastAsia="Calibri"/>
        </w:rPr>
        <w:t xml:space="preserve">                 </w:t>
      </w:r>
    </w:p>
    <w:p>
      <w:pPr>
        <w:pStyle w:val="Normal"/>
        <w:rPr/>
      </w:pPr>
      <w:r>
        <w:rPr/>
        <w:t xml:space="preserve">- </w:t>
      </w:r>
      <w:r>
        <w:rPr/>
        <w:t>水、灰尘或昆虫进入产品内部</w:t>
      </w:r>
    </w:p>
    <w:p>
      <w:pPr>
        <w:pStyle w:val="Normal"/>
        <w:rPr/>
      </w:pPr>
      <w:r>
        <w:rPr/>
        <w:t xml:space="preserve">- </w:t>
      </w:r>
      <w:r>
        <w:rPr/>
        <w:t>水垢</w:t>
      </w:r>
      <w:r>
        <w:rPr>
          <w:rFonts w:cs="Calibri" w:eastAsia="Calibri"/>
        </w:rPr>
        <w:t xml:space="preserve"> </w:t>
      </w:r>
      <w:r>
        <w:rPr/>
        <w:t xml:space="preserve">( </w:t>
      </w:r>
      <w:r>
        <w:rPr/>
        <w:t>除垢必须按照说明书指示进行操作</w:t>
      </w:r>
      <w:r>
        <w:rPr/>
        <w:t xml:space="preserve">)        </w:t>
      </w:r>
    </w:p>
    <w:p>
      <w:pPr>
        <w:pStyle w:val="Normal"/>
        <w:rPr/>
      </w:pPr>
      <w:r>
        <w:rPr/>
        <w:t xml:space="preserve">- </w:t>
      </w:r>
      <w:r>
        <w:rPr/>
        <w:t>机械损伤，超负荷运转</w:t>
      </w:r>
    </w:p>
    <w:p>
      <w:pPr>
        <w:pStyle w:val="Normal"/>
        <w:rPr/>
      </w:pPr>
      <w:r>
        <w:rPr/>
        <w:t xml:space="preserve">- </w:t>
      </w:r>
      <w:r>
        <w:rPr/>
        <w:t>使用错误电压或频率导致的产品损坏或使用效果不良</w:t>
      </w:r>
      <w:r>
        <w:rPr>
          <w:rFonts w:cs="Calibri" w:eastAsia="Calibri"/>
        </w:rPr>
        <w:t xml:space="preserve">                         </w:t>
      </w:r>
    </w:p>
    <w:p>
      <w:pPr>
        <w:pStyle w:val="Normal"/>
        <w:rPr/>
      </w:pPr>
      <w:r>
        <w:rPr/>
        <w:t xml:space="preserve">- </w:t>
      </w:r>
      <w:r>
        <w:rPr/>
        <w:t>自然灾害，包括火灾，水灾，雷电等不可抗力</w:t>
      </w:r>
    </w:p>
    <w:p>
      <w:pPr>
        <w:pStyle w:val="Normal"/>
        <w:rPr/>
      </w:pPr>
      <w:r>
        <w:rPr/>
        <w:t xml:space="preserve">- </w:t>
      </w:r>
      <w:r>
        <w:rPr/>
        <w:t>专业或商业用途</w:t>
      </w:r>
      <w:r>
        <w:rPr>
          <w:rFonts w:cs="Calibri" w:eastAsia="Calibri"/>
        </w:rPr>
        <w:t xml:space="preserve">                                                         </w:t>
      </w:r>
    </w:p>
    <w:p>
      <w:pPr>
        <w:pStyle w:val="Normal"/>
        <w:rPr/>
      </w:pPr>
      <w:r>
        <w:rPr/>
        <w:t xml:space="preserve">- </w:t>
      </w:r>
      <w:r>
        <w:rPr/>
        <w:t>产品上玻璃或陶瓷制品的损坏</w:t>
      </w:r>
    </w:p>
    <w:p>
      <w:pPr>
        <w:pStyle w:val="Normal"/>
        <w:rPr/>
      </w:pPr>
      <w:r>
        <w:rPr/>
      </w:r>
    </w:p>
    <w:p>
      <w:pPr>
        <w:pStyle w:val="Normal"/>
        <w:rPr/>
      </w:pPr>
      <w:r>
        <w:rPr/>
        <w:t>此质保不适用于私自拆装改动，不当使用和保养，不当包装或不当物流操作引起的产品损害。</w:t>
      </w:r>
      <w:r>
        <w:rPr>
          <w:rFonts w:cs="Calibri" w:eastAsia="Calibri"/>
        </w:rPr>
        <w:t xml:space="preserve"> </w:t>
      </w:r>
      <w:r>
        <w:rPr/>
        <w:t>为了提供更好的售后服务，不断提升客户满意度，</w:t>
      </w:r>
      <w:r>
        <w:rPr/>
        <w:t>KRUPS</w:t>
      </w:r>
      <w:r>
        <w:rPr/>
        <w:t>可能对在授权服务维修中心进行过维修或交易的顾客进行客户满意度调查。</w:t>
      </w:r>
      <w:r>
        <w:rPr/>
        <w:t>KRUPS</w:t>
      </w:r>
      <w:r>
        <w:rPr/>
        <w:t>全球联保条款只适用于在名单上所列国家购买，且仅用于家庭使用的产品。若产品的购买和使用不在同一国家或地区，可在附件明细中所示的地区进行保修：</w:t>
      </w:r>
    </w:p>
    <w:p>
      <w:pPr>
        <w:pStyle w:val="Normal"/>
        <w:rPr/>
      </w:pPr>
      <w:r>
        <w:rPr/>
        <w:t>a</w:t>
      </w:r>
      <w:r>
        <w:rPr/>
        <w:t>）</w:t>
      </w:r>
      <w:r>
        <w:rPr/>
        <w:t>KRUPS</w:t>
      </w:r>
      <w:r>
        <w:rPr/>
        <w:t>全球联保不适用于所购买产品不符合当地标准的情况，比如：电压、频率、电源插头、或者其它当地的技术参数</w:t>
      </w:r>
      <w:r>
        <w:rPr>
          <w:rFonts w:cs="Calibri" w:eastAsia="Calibri"/>
        </w:rPr>
        <w:t xml:space="preserve">  </w:t>
      </w:r>
    </w:p>
    <w:p>
      <w:pPr>
        <w:pStyle w:val="Normal"/>
        <w:rPr/>
      </w:pPr>
      <w:r>
        <w:rPr/>
        <w:t>b</w:t>
      </w:r>
      <w:r>
        <w:rPr/>
        <w:t>）若所需维修的</w:t>
      </w:r>
      <w:r>
        <w:rPr/>
        <w:t>KRUPS</w:t>
      </w:r>
      <w:r>
        <w:rPr/>
        <w:t>产品是在其他国家或地区购买，所需的维修时间可能更长</w:t>
      </w:r>
    </w:p>
    <w:p>
      <w:pPr>
        <w:pStyle w:val="Normal"/>
        <w:rPr/>
      </w:pPr>
      <w:r>
        <w:rPr/>
        <w:t>c</w:t>
      </w:r>
      <w:r>
        <w:rPr/>
        <w:t>）若产品在使用的国家已经无法维修，如可能的话</w:t>
      </w:r>
      <w:r>
        <w:rPr/>
        <w:t>KRUPS</w:t>
      </w:r>
      <w:r>
        <w:rPr/>
        <w:t>全球联保将更换类似或替代产品。</w:t>
      </w:r>
    </w:p>
    <w:p>
      <w:pPr>
        <w:pStyle w:val="Normal"/>
        <w:rPr/>
      </w:pPr>
      <w:r>
        <w:rPr/>
      </w:r>
    </w:p>
    <w:p>
      <w:pPr>
        <w:pStyle w:val="Normal"/>
        <w:rPr/>
      </w:pPr>
      <w:r>
        <w:rPr/>
        <w:t>消费者合法权益</w:t>
      </w:r>
    </w:p>
    <w:p>
      <w:pPr>
        <w:pStyle w:val="Normal"/>
        <w:rPr/>
      </w:pPr>
      <w:r>
        <w:rPr/>
        <w:t>KRUPS</w:t>
      </w:r>
      <w:r>
        <w:rPr/>
        <w:t>全球联保不影响消费者的合法权利和其他正常权利，也不影响消费者在所购买产品的零售商应享有的权利。</w:t>
      </w:r>
      <w:r>
        <w:rPr/>
        <w:t>KRUPS</w:t>
      </w:r>
      <w:r>
        <w:rPr/>
        <w:t>全球联保为消费者提供了法定权利，消费者还可享受其他权利，不同国家、地区或省份不尽相同，消费者可视情况决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ocweb</dc:creator>
  <dc:description/>
  <dc:language>en-US</dc:language>
  <cp:lastModifiedBy>Bocweb</cp:lastModifiedBy>
  <dcterms:modified xsi:type="dcterms:W3CDTF">2017-10-24T08: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